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СТАНОВЛЕНИ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21  № 1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15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>Об отмене постановления Администрации Ростовкинского сельского поселения Омского муниципального района Омской области от 17.11.2021 № 119 «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Ростовкинского сельского поселения Омского муниципального района Омской области»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spacing w:before="108" w:after="108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>уководствуясь Уставом Ростовкин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>1. Отменить постановление Администрации Ростовкинского сельского поселения Омского муниципального района Омской области от 17.11.2021 № 119 «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Ростовк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2. Контроль за исполнением настоящего постановления возложить на заместителя главы сельского поселения В.Д. Вистунову.</w:t>
      </w:r>
    </w:p>
    <w:p>
      <w:pPr>
        <w:pStyle w:val="Normal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ind w:firstLine="709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1:00Z</dcterms:created>
  <dc:creator>Игорь</dc:creator>
  <dc:description/>
  <cp:keywords/>
  <dc:language>en-US</dc:language>
  <cp:lastModifiedBy>комп-1</cp:lastModifiedBy>
  <cp:lastPrinted>2021-11-25T09:17:00Z</cp:lastPrinted>
  <dcterms:modified xsi:type="dcterms:W3CDTF">2021-11-25T03:21:00Z</dcterms:modified>
  <cp:revision>6</cp:revision>
  <dc:subject/>
  <dc:title>ГЛАВА</dc:title>
</cp:coreProperties>
</file>